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</w:t>
      </w:r>
    </w:p>
    <w:p>
      <w:pPr>
        <w:pStyle w:val="Normal"/>
        <w:jc w:val="both"/>
        <w:rPr/>
      </w:pPr>
      <w:r>
        <w:rPr/>
        <w:t>В г. Новониколаевске (12-м февраля 1926 года датировано постановление Президиума ЦИК Союза ССР о переименовании города Новониколаевска в Новосибирск.) весной 1907 года начал свою работу пивной завод, принадлежащий австрийскому подданному Елинек от фирмы завода "Братья Елинек и Ко” (Вполне возможно, что существующая сейчас в Чехии фирма по выпуску напитков “Рудольф Елинек”, известная с середины XIX века имела непосредственное отношение к этому заводу). В этом же году действовал и пивзавод товарищества “Прогресс” (с 1911 г. завод товарищества фигурировал под названием "Вена" и принадлежал жене томского купца Рейхзелигмана. Рейхзелигман в Томске также имел пивоваренный завод). Новониколаевские заводы по размерам производства относились к средним. Производили около 50 тыс. ведер пива в год. Оба завода имели до 30 рабочих, были оснащены специальным оборудованием и механизмами. На заводе "Прогресс" кроме парового двигателя имелись механическая мешалка, 12 бродильных чанов, сусловаренный котел, центробежный насос и холодильный аппарат. Мастер-пивовар окончил Королевскую Баварскую сельскохозяйственную академию.</w:t>
      </w:r>
    </w:p>
    <w:p>
      <w:pPr>
        <w:pStyle w:val="Normal"/>
        <w:jc w:val="both"/>
        <w:rPr/>
      </w:pPr>
      <w:r>
        <w:rPr/>
        <w:t xml:space="preserve">Сырьевым материалом для пивоварения служил ячменный солод и хмель. </w:t>
      </w:r>
    </w:p>
    <w:p>
      <w:pPr>
        <w:pStyle w:val="Normal"/>
        <w:jc w:val="both"/>
        <w:rPr/>
      </w:pPr>
      <w:r>
        <w:rPr/>
        <w:t>В 1910 году в селе Бугры был построен единственный в Сибири механический солодовенный завод, принадлежащий Неэру, Ульману и Шевесу.</w:t>
      </w:r>
    </w:p>
    <w:p>
      <w:pPr>
        <w:pStyle w:val="Normal"/>
        <w:jc w:val="both"/>
        <w:rPr/>
      </w:pPr>
      <w:r>
        <w:rPr/>
        <w:t xml:space="preserve">Строительство Бугринского (в селе Бугры под Новониколаевском) солодового завода началось в 1907 году, когда австрийские подданные Б. Ульман и М. Шевес от фирмы “Российское Торгово-Промышленное Товарищество Неэр, Ульман и Шевес” обратились с просьбою к томскому губернатору разрешить постройку в деревне Бугры Бугринской волости Томской губернии около Новониколаевска механического солодового завода. Шестого июня 1907 года губернское строительное отделение одобрило план постройки завода. Учитывая огромную потребность в основном компоненте производства пищевых продуктов и наличие значительной зерновой базы Приобья, в 1908-1909 годах строится Бугринский солодовый завод. Сырьём для завода должен был служить ячмень, который выращивали крестьяне окрестных сёл, а продукция завода – солод, который предназначался для </w:t>
      </w:r>
      <w:bookmarkStart w:id="0" w:name="YANDEX_4"/>
      <w:bookmarkEnd w:id="0"/>
      <w:r>
        <w:rPr/>
        <w:t xml:space="preserve"> пивзаводов города, а также деревень, где стали появляться небольшие пивоварни. Судя по инвентаризационной ведомости завода, составленной в 1924 году, видно, что сушильная башня, мочильное отделение, солодовни все кирпичные постройки-были выстроены в 1909 году. </w:t>
      </w:r>
    </w:p>
    <w:p>
      <w:pPr>
        <w:pStyle w:val="Normal"/>
        <w:jc w:val="both"/>
        <w:rPr/>
      </w:pPr>
      <w:r>
        <w:rPr/>
        <w:t>В 1910 г. в Новониколаевске построили солодовенный завод В. А. Пастухова. Хмель в основном использовался сибирский, но до 20 процентов его поставлялось из Рязанской губернии и Польши. Ассортимент пива по тем временам был достаточно широким: приготовлялось пиво пильзенское, мартовское, венское, портер, столовое, а также лимонад и квас.</w:t>
      </w:r>
    </w:p>
    <w:p>
      <w:pPr>
        <w:pStyle w:val="Normal"/>
        <w:jc w:val="both"/>
        <w:rPr/>
      </w:pPr>
      <w:r>
        <w:rPr/>
        <w:t xml:space="preserve">Вообще с 1910 года самостоятельных солодовых цехов при пивзаводах было уже пять. </w:t>
      </w:r>
    </w:p>
    <w:p>
      <w:pPr>
        <w:pStyle w:val="Normal"/>
        <w:jc w:val="both"/>
        <w:rPr/>
      </w:pPr>
      <w:r>
        <w:rPr/>
        <w:t xml:space="preserve">В 1912 году Министерство торговли решило унифицировать различные виды товариществ. И с этой целью разослало всем городским управам распоряжение о том, чтобы впредь различные виды товариществ значились как “Торговый дом” или “Фирма”. Прошёл своеобразную перерегистрацию и Бугринский солодовый завод, благодаря чему мы больше узнаём о владельцах завода. Максимилиан Шевес являлся оптовым торговцем, и все дела фирмы в Новониколаевске вёл он. Бенедикт Ульман был оптовым торговцем в Мюнхене, финансируя пивоварни в Новониколаевске и других городах Западной Сибири. После восстановления советской власти в Новониколаевске в декабре 1919 года солодовый завод перешёл в ведение Губернского продовольственного комитета, который сдал его в аренду гражданину села Бугры Н.И.Толкачёву. Однако солод завод не производил, а использовался как овощесушильный. </w:t>
      </w:r>
    </w:p>
    <w:p>
      <w:pPr>
        <w:pStyle w:val="Normal"/>
        <w:jc w:val="both"/>
        <w:rPr/>
      </w:pPr>
      <w:r>
        <w:rPr/>
        <w:t xml:space="preserve">В 1924 году местной властью было решено передать солодовенный завод </w:t>
      </w:r>
      <w:bookmarkStart w:id="1" w:name="YANDEX_5"/>
      <w:bookmarkEnd w:id="1"/>
      <w:r>
        <w:rPr/>
        <w:t xml:space="preserve">пивзаводу “Вена-2”, так как он для изготовления пива покупал солод на российском рынке. 18 октября 1924 года городской отдел местного хозяйства принял завод от Толкачёва Н.И. Заведующим завода был назначен И.Ф. Дьяко. </w:t>
      </w:r>
    </w:p>
    <w:p>
      <w:pPr>
        <w:pStyle w:val="Normal"/>
        <w:jc w:val="both"/>
        <w:rPr/>
      </w:pPr>
      <w:r>
        <w:rPr/>
        <w:t xml:space="preserve">После ремонта начала работать солодовня No1, а с марта 1925 года и вторая солодовня. Кроме солода завод очищал и перерабатывал гречневую крупу, для чего имелось необходимое оборудование. 1 июля 1925 года, по окончании летнего сезона, работа на заводе была остановлена для выполнения очередного ремонта. </w:t>
      </w:r>
    </w:p>
    <w:p>
      <w:pPr>
        <w:pStyle w:val="Normal"/>
        <w:jc w:val="both"/>
        <w:rPr/>
      </w:pPr>
      <w:r>
        <w:rPr/>
        <w:t xml:space="preserve">С октября 1925 года, когда гречерушное отделение было переведено на Вертковскую мельницу, завод снова стал производить только солод. Вероятно, это диктовалось тем, что </w:t>
      </w:r>
      <w:bookmarkStart w:id="2" w:name="YANDEX_6"/>
      <w:bookmarkEnd w:id="2"/>
      <w:r>
        <w:rPr/>
        <w:t xml:space="preserve">пивзаводы “Вена-1” и “Вена-2” были объединены, кроме того, росло потребление пива, а значит, увеличивались мощностипивзаводов. Бугринский солодовый завод мог дать за сезон работы тридцать тысяч пудов солода, то есть закрыть потребности в нём производителей пива. До октября 1941 года бывший солодовый завод входил на правах цеха в состав </w:t>
      </w:r>
      <w:bookmarkStart w:id="3" w:name="YANDEX_8"/>
      <w:bookmarkEnd w:id="3"/>
      <w:r>
        <w:rPr/>
        <w:t>пивзавода “Вена”, В годы Великой Отечественной войны в помещениях бывшего пивзавода “Вена”  разместился эвакуированный из подмосковного Кускова завод N 759, давший начало современному Новосибирскому химзаводу. Завод располагался на Фабричной улице. Предположительно в доме номер 10.</w:t>
      </w:r>
    </w:p>
    <w:p>
      <w:pPr>
        <w:pStyle w:val="Normal"/>
        <w:jc w:val="both"/>
        <w:rPr/>
      </w:pPr>
      <w:r>
        <w:rPr/>
        <w:t xml:space="preserve">После войны бывший солодовый завод долгое время находился в составе Новосибирского завода безалкогольных напитков, вырабатывая солод для кваса. В семидесятых годах прошлого веса пожаром было уничтожено южное деревянное крыло завода и повреждена башня. </w:t>
      </w:r>
    </w:p>
    <w:p>
      <w:pPr>
        <w:pStyle w:val="Normal"/>
        <w:jc w:val="both"/>
        <w:rPr/>
      </w:pPr>
      <w:r>
        <w:rPr/>
        <w:t>Предположительно, выпускал “фирменное” пиво “Новосибирское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взавод “Вена” </w:t>
      </w:r>
    </w:p>
    <w:p>
      <w:pPr>
        <w:pStyle w:val="Normal"/>
        <w:jc w:val="both"/>
        <w:rPr/>
      </w:pPr>
      <w:r>
        <w:rPr/>
        <w:t>г. Новосибирск, Фабричная, 10 (предположитель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пыту других городов известно, что если до Войны в городе работал пивоваренный завод, то после ее окончания производство было возобновлено либо на восстановленном заводе, либо в другом месте, либо в кратчайшее время строился новый завод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53975</wp:posOffset>
            </wp:positionV>
            <wp:extent cx="3314700" cy="2084070"/>
            <wp:effectExtent l="0" t="0" r="0" b="0"/>
            <wp:wrapSquare wrapText="bothSides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 стал исключением и Новосибирск. По воспоминаниям нескольких “старых” коллекционеров после Войны в городе также работал небольшой пивоваренный заводик. Не буду утверждать, что это был именно тот, дореволюционный, завод. После ввода в строй нового Новосибирского Пивввинкомбината старый завод был закрыт и, предположительно, сне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Водочно-пивной завод”</w:t>
      </w:r>
    </w:p>
    <w:p>
      <w:pPr>
        <w:pStyle w:val="Normal"/>
        <w:jc w:val="both"/>
        <w:rPr/>
      </w:pPr>
      <w:r>
        <w:rPr/>
        <w:t>г. Новосибирск, ул. Большевистская (предположитель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вая история пивоварения в Новосибирске началась с 1962 г., после выхода постановления Совмина СССР о строительстве в Новосибирске гигантского пивоваренно-винодельческого комбината. Становление Новосибирского Пиввинкомбината началось в 1967 году с открытия пивоваренного завода. Первое пиво было сварено в августе 1967 года. Чуть позже к пивоваренному добавились и другие производства: винодельческое, шампанское, ликероводочное и безалкогольное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236220</wp:posOffset>
            </wp:positionV>
            <wp:extent cx="2971800" cy="1786255"/>
            <wp:effectExtent l="0" t="0" r="0" b="0"/>
            <wp:wrapSquare wrapText="bothSides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1970 становление комбината завершилось. Новосибирские напитки быстро приобрели известность и пользовались неизменной репутацией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086100</wp:posOffset>
            </wp:positionH>
            <wp:positionV relativeFrom="paragraph">
              <wp:posOffset>899160</wp:posOffset>
            </wp:positionV>
            <wp:extent cx="2743200" cy="1918335"/>
            <wp:effectExtent l="0" t="0" r="0" b="0"/>
            <wp:wrapSquare wrapText="bothSides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899160</wp:posOffset>
            </wp:positionV>
            <wp:extent cx="2743200" cy="1923415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мпания 1985 г. по борьбе с пьянством, а позднее и рыночные реформы, в результате которых подпольные суррогаты практически вытеснили с рынка водку легальных производителей, сыграли с предприятием злую шутку. В 1994 г. ВИНАП оказался в федеральном списке банкротов. Но избранный в 1995 г. новый совет директоров во главе с новым руководителем Юрием Верясовым решил по-иному. Через месяц остановившееся предприятие было запущено, через полгода ему удалось рассчитаться с миллиардными долгами, через год - начать техническое перевооружение производства. С этого момента простоев уже не было - только динамичное развитие. </w:t>
      </w:r>
    </w:p>
    <w:p>
      <w:pPr>
        <w:pStyle w:val="Normal"/>
        <w:jc w:val="both"/>
        <w:rPr/>
      </w:pPr>
      <w:r>
        <w:rPr/>
        <w:t xml:space="preserve">Не забывают на комбинате и о традициях, постоянно работая над качеством. Не случайно Юрий Верясов в 1999 г. был удостоен Государственной премии за научные разработки в этой области. Стабильность качества обеспечила напиткам ВИНАП стремительный взлет популярности у потребителей. </w:t>
      </w:r>
    </w:p>
    <w:p>
      <w:pPr>
        <w:pStyle w:val="Normal"/>
        <w:jc w:val="both"/>
        <w:rPr/>
      </w:pPr>
      <w:r>
        <w:rPr/>
        <w:t xml:space="preserve">ВИНАП выпускал более 150 видов фирменных сортов водок, винных, прохладительных и слабоалкогольных напитков, шампанского, пива. И все это находит свой спрос не только среди простых россиян, но и весьма высокопоставленных особ. С 1997 г. предприятие систематически поставляло свою лучшую продукцию в Госдуму, </w:t>
      </w:r>
    </w:p>
    <w:p>
      <w:pPr>
        <w:pStyle w:val="Normal"/>
        <w:jc w:val="both"/>
        <w:rPr/>
      </w:pPr>
      <w:r>
        <w:rPr/>
        <w:t>Общий объем выпускаемой продукции - 260 млн литров в год. Из них 5-6 млн дал пива под марками "Жигулевское", "Петровское", "Мартовское", "Юбилейное", "Товарищ Бендер", "Черный принц" и "Смуглая леди", позиционирующимися в низшем ценовом сегменте. Объем производства пива в 2002 г. составил 5,6 млн дал, объем продаж на 405 млн руб.</w:t>
      </w:r>
    </w:p>
    <w:p>
      <w:pPr>
        <w:pStyle w:val="Normal"/>
        <w:jc w:val="both"/>
        <w:rPr/>
      </w:pPr>
      <w:r>
        <w:rPr/>
        <w:t>Производимое на ВИНАПе пиво было удостоено многочисленных наград на российских и международных конкурсах в Москве, Санкт-Петербурге, Сочи и Новосибирске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2286000" cy="171323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обновления пивоваренного производства и возвращение позиций на «домашнем» новосибирском рынка пива, а также выход в лидеры на региональных рынках. Было начато строительство совершенно нового современного пивоваренного комплекса - пивоварни «Собол». «Собол бир», вошедший в группу компаний ВИНАП, создан в 2000 году. В строительство нового завода было инвестировано более $35 млн, часть из которых составили кредит Сбербанка и инвестиционный кредит администрации Новосибирской области на сумму 50 млн руб. </w:t>
      </w:r>
    </w:p>
    <w:p>
      <w:pPr>
        <w:pStyle w:val="Normal"/>
        <w:jc w:val="both"/>
        <w:rPr/>
      </w:pPr>
      <w:r>
        <w:rPr/>
        <w:t xml:space="preserve">Запуск завода «Собол бир», построенного на прилегающей к ВИНАПу территории состоялся в сентябре 2003 года. Из старых марок на «Соболе» сначала выпускалось хорошо знакомое потребителям «Жигулевское» и пиво Sobol (собственная марка). </w:t>
      </w:r>
      <w:r>
        <w:rPr>
          <w:rFonts w:eastAsia="Helvetica-Bold;Arial Unicode MS"/>
        </w:rPr>
        <w:t xml:space="preserve">В составе его учредителей — 5 юридических лиц, имена которых не раскрываются. Известно лишь, что 3% уставного капитала общества принадлежало ОАО ВИНАП. Его производственная мощность составляет 12 млн дал в год. Выход на эту мощность был запланирован на 2005 год.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>За год существования завода на Собол бир разливалось всего 2 млн дал — в 6 раз меньше производственных мощностей.</w:t>
      </w:r>
    </w:p>
    <w:p>
      <w:pPr>
        <w:pStyle w:val="Normal"/>
        <w:jc w:val="both"/>
        <w:rPr/>
      </w:pPr>
      <w:r>
        <w:rPr>
          <w:rFonts w:eastAsia="Helvetica-Bold;Arial Unicode MS"/>
        </w:rPr>
        <w:t xml:space="preserve">Переговоры о возможной продаже Собола его акционеры вили едва ли не с момента его запуска в эксплуатацию. В качестве потенциальных покупателей рассматривались практически все гранды мирового пивоварения, в том числе бельгийская Sun Interbrew и турецкий Efes. Однако, голландцы из </w:t>
      </w:r>
      <w:r>
        <w:rPr/>
        <w:t>Heineken</w:t>
      </w:r>
      <w:r>
        <w:rPr>
          <w:rFonts w:eastAsia="Helvetica-Bold;Arial Unicode MS"/>
        </w:rPr>
        <w:t xml:space="preserve"> смогли предложить собственникам пивоварни наиболее выгодные условия соглашения. </w:t>
      </w:r>
      <w:r>
        <w:rPr/>
        <w:t>О сделке по приобретению “Собол Бира” Heineken объявил еще 1 октября 2004 года, но официально она была завершена 10 ноября. Сумму сделки стороны не раскрывают, но аналитики оценивают ее в $50-70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815340</wp:posOffset>
            </wp:positionV>
            <wp:extent cx="1962785" cy="226314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лн. В первую очередь средства будут направлены на строительство складского комплекса и собственных разливочных линий.  Действующие разливочные линии находятся на территории ВИНАПа и “Собол Джуса” (безалкогольные напитки) и Heineken-у пришлось их арендовать. Мощности новосибирской пивоварни новый владелец хочет увеличить до 20 млн дал в год. Для этого, была подана заявка в мэрию на выделение земельного участка поблизости с “Соболом”, на котором планируется построить дополнительные цеха. </w:t>
      </w:r>
    </w:p>
    <w:p>
      <w:pPr>
        <w:pStyle w:val="Normal"/>
        <w:jc w:val="both"/>
        <w:rPr/>
      </w:pPr>
      <w:r>
        <w:rPr/>
        <w:t>Группа компаний "ВИНАП" в рамках сделки по продаже голландскому концерну Heineken пивоварни "Соболь" обязалась в течение 5 лет не производить пива на территории Сибири и Урала. По словам его директора ВИНАП в большей мере сосредоточится на производстве водки.</w:t>
      </w:r>
    </w:p>
    <w:p>
      <w:pPr>
        <w:pStyle w:val="Normal"/>
        <w:jc w:val="both"/>
        <w:rPr/>
      </w:pPr>
      <w:r>
        <w:rPr/>
        <w:t>Генеральным директором "Соболя" назначен Александр Степаненко.</w:t>
      </w:r>
    </w:p>
    <w:p>
      <w:pPr>
        <w:pStyle w:val="Normal"/>
        <w:jc w:val="both"/>
        <w:rPr/>
      </w:pPr>
      <w:r>
        <w:rPr/>
        <w:t>ООО “СОБОЛ-БИР”</w:t>
      </w:r>
    </w:p>
    <w:p>
      <w:pPr>
        <w:pStyle w:val="Normal"/>
        <w:jc w:val="both"/>
        <w:rPr/>
      </w:pPr>
      <w:r>
        <w:rPr/>
        <w:t>630119 г. Новосибирск, Петухова д. 79/2 </w:t>
      </w:r>
    </w:p>
    <w:p>
      <w:pPr>
        <w:pStyle w:val="Normal"/>
        <w:jc w:val="both"/>
        <w:rPr/>
      </w:pPr>
      <w:r>
        <w:rPr/>
        <w:t>т. (3832)10-54-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1903095" cy="142494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йрат Хайруллин обещает Новосибирску статус “пивной столицы” Сиби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ные работы начались зимой 2002 года, а уже в мае прошлого года на стройплощадке были забиты первые сваи. Огромный производственный комплекс площадью в несколько гектаров был построен за год: начало строительства - 12 мая 2002 года, первая варка пива - 10 мая 2003 года. Первоначальный бюджет проекта в $60 млн в ходе его реализации был увеличен почти в два раза (до $120 млн). Руководство компании решило закупить дополнительное оборудование и сделать завод уникальным для Сибири в технологическом плане. На предприятии было установлено самое современное, отвечающее всем мировым стандартам оборудование - варочное оборудование и линия розлива германских компаний Huppmann и KHS и бродильно-лагерный цех бельгийской Holvrieka, отладку которого проводили зарубежные специалисты. Производительность первой очереди - 30 млн дал пива в год.</w:t>
      </w:r>
    </w:p>
    <w:p>
      <w:pPr>
        <w:pStyle w:val="Normal"/>
        <w:jc w:val="both"/>
        <w:rPr/>
      </w:pPr>
      <w:r>
        <w:rPr/>
        <w:t>Уникально не только технологическое оснащение завода, но и сроки его строительства.</w:t>
      </w:r>
    </w:p>
    <w:p>
      <w:pPr>
        <w:pStyle w:val="Normal"/>
        <w:jc w:val="both"/>
        <w:rPr/>
      </w:pPr>
      <w:r>
        <w:rPr/>
        <w:t>По словам генерального директора компании «Красный Восток» Айрата Хайруллина, «на момент открытия вложения в завод составили 3,24 млрд. рублей, и с каждым днем эта сумма увеличивается. С учетом оборотных средств общий объем инвестиций в это производство составит порядка $180 млн. Запуск нового пивного производства с годовым оборотом в 4-5 млрд рублей и объемами выпуска в 30 млн. дал пива позволит Новосибирску  утвердить за собой статус пивной столицы Сибир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363980</wp:posOffset>
            </wp:positionV>
            <wp:extent cx="2492375" cy="294386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обенностью пивоваренного производства всех заводов компании «Красный Восток» являлось то, что компания использует только отечественные ячмень и солод. Команда ученых-агрономов «Красного Востока» помогает земледельцам выращивать ячмень с наилучшими показателями - экологически чистый, без использования пестицидов (в отличие от импортного). На новосибирский завод ячмень пока будет завозиться из Курской области, а солод - из Казани. Но, по словам генерального директора Сибирской пивоваренной корпорации Дмитрия Прохорова, «в будущем планируется строительство собственного солодовенного производства в Сибири. Мощность солодовни составит более 50 тыс. тонн солода в год, объем инвестиций в проект - $25 млн. Мы хотим, чтобы солодовня полностью обеспечивала сырьем новосибирский завод».</w:t>
      </w:r>
    </w:p>
    <w:p>
      <w:pPr>
        <w:pStyle w:val="Normal"/>
        <w:jc w:val="both"/>
        <w:rPr/>
      </w:pPr>
      <w:r>
        <w:rPr/>
        <w:t xml:space="preserve">«Сибирская пивоваренная компания» - дочернее предприятие «КрасногоВостока». По заявлению гендиректора «Красного Востока» Айрата Хайруллина, ей передаются права на производство основных видов продукции. </w:t>
      </w:r>
    </w:p>
    <w:p>
      <w:pPr>
        <w:pStyle w:val="Normal"/>
        <w:jc w:val="both"/>
        <w:rPr/>
      </w:pPr>
      <w:r>
        <w:rPr/>
        <w:t>Первой партией пива, сваренной и разлитой на новосибирском заводе, стало пиво марки «Восточная Бавария». Это первый сорт пива, выпущенный в Казани еще в XIX веке. Кроме этого «Сибирской пивоваренной компанией» будут выпускаться все основные сорта «Красного Востока»: «Красный Восток светлое», «КрасныйВосток специальное», «Красный Восток  оригинальное», «Красный Восток крепкое», «Красный Восток классическое», «Янтарное» и др. Позднее на заводе планируется приступить к выпуску пива класса «премиум» - марки «Солодов». Произойти это должно не позднее 2005 года.</w:t>
      </w:r>
    </w:p>
    <w:p>
      <w:pPr>
        <w:pStyle w:val="Normal"/>
        <w:jc w:val="both"/>
        <w:rPr/>
      </w:pPr>
      <w:r>
        <w:rPr/>
        <w:t>По утверждению Дмитрия Прохорова, «Сибирская пивоваренная компания выпустит и один-два новых, «местных» сорта, под новым брэндом, которые будут варить только в Новосибирске ». Какие точно это будут сорта, пока не разглашается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777240</wp:posOffset>
            </wp:positionV>
            <wp:extent cx="1903095" cy="1424940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 дает менеджменту «</w:t>
      </w:r>
      <w:bookmarkStart w:id="4" w:name="YANDEX_46"/>
      <w:bookmarkEnd w:id="4"/>
      <w:r>
        <w:rPr/>
        <w:t>Красного</w:t>
      </w:r>
      <w:bookmarkStart w:id="5" w:name="YANDEX_47"/>
      <w:bookmarkEnd w:id="5"/>
      <w:r>
        <w:rPr/>
        <w:t>Востока» основания утверждать, что вложения в новосибирский завод окупятся достаточно быстро. В планах «</w:t>
      </w:r>
      <w:bookmarkStart w:id="6" w:name="YANDEX_48"/>
      <w:bookmarkEnd w:id="6"/>
      <w:r>
        <w:rPr/>
        <w:t>КрасногоВостока» - резкое увеличение производства и продаж пива в Сибири. Так, Айрат Хайруллин говорит о как минимум трехкратном увеличении производства на новосибирском заводе в течение трех лет.</w:t>
      </w:r>
    </w:p>
    <w:p>
      <w:pPr>
        <w:pStyle w:val="Normal"/>
        <w:jc w:val="both"/>
        <w:rPr/>
      </w:pPr>
      <w:r>
        <w:rPr/>
        <w:t>Открытие новосибирского завода «</w:t>
      </w:r>
      <w:bookmarkStart w:id="7" w:name="YANDEX_52"/>
      <w:bookmarkEnd w:id="7"/>
      <w:r>
        <w:rPr/>
        <w:t>Красный Восток» праздновалось с большим размахом. Менеджмент пивоваренной компании серьезно подошел к возможному влиянию этого события на продвижение продукции «</w:t>
      </w:r>
      <w:bookmarkStart w:id="8" w:name="YANDEX_54"/>
      <w:bookmarkEnd w:id="8"/>
      <w:r>
        <w:rPr/>
        <w:t>Красного Востока». На 29 и 30 мая в Новосибирске были запланированы несколько мероприятий, направленных на разные группы потребителей.</w:t>
      </w:r>
    </w:p>
    <w:p>
      <w:pPr>
        <w:pStyle w:val="Normal"/>
        <w:jc w:val="both"/>
        <w:rPr/>
      </w:pPr>
      <w:r>
        <w:rPr/>
        <w:t>Первым по времени событием стало торжественное открытие завода с участием руководителя компании Айрата Хайруллина и представителей областной и городской властей, главным из которых, безусловно, был губернатор Новосибирской области Виктор Толоконский. Он, в частности, отметил важность открытия нового производства такого масштаба для области.</w:t>
      </w:r>
    </w:p>
    <w:p>
      <w:pPr>
        <w:pStyle w:val="Normal"/>
        <w:jc w:val="both"/>
        <w:rPr/>
      </w:pPr>
      <w:r>
        <w:rPr/>
        <w:t>На торжественном вечере в Оперном театре, где все приглашенные смогли оценить вкус пива «</w:t>
      </w:r>
      <w:bookmarkStart w:id="9" w:name="YANDEX_57"/>
      <w:bookmarkEnd w:id="9"/>
      <w:r>
        <w:rPr/>
        <w:t>Красный Восток», сваренного уже на новосибирском заводе, собралась практически вся деловая и политическая элита города. В эти же дни новосибирский губернатор отмечал свое 50-летие, и господин Хайруллин дипломатично отметил, что открытие нового пивного завода - подарок от «</w:t>
      </w:r>
      <w:bookmarkStart w:id="10" w:name="YANDEX_60"/>
      <w:bookmarkEnd w:id="10"/>
      <w:r>
        <w:rPr/>
        <w:t>Красного Востока » главе области. Украшением вечера в Оперном театре стало выступление Николая Баскова.</w:t>
      </w:r>
    </w:p>
    <w:p>
      <w:pPr>
        <w:pStyle w:val="Normal"/>
        <w:jc w:val="both"/>
        <w:rPr/>
      </w:pPr>
      <w:r>
        <w:rPr/>
        <w:t>И заключением торжеств стал праздник, устроенный «</w:t>
      </w:r>
      <w:bookmarkStart w:id="11" w:name="YANDEX_62"/>
      <w:bookmarkEnd w:id="11"/>
      <w:r>
        <w:rPr/>
        <w:t>Красным Востоком» на набережной реки Оби. На этом празднике, организованном специально для новосибирской молодежи, было много пива и много музыки. И, конечно, одним из самых ярких подарков для всех новосибирцев стал праздничный салют.</w:t>
      </w:r>
    </w:p>
    <w:p>
      <w:pPr>
        <w:pStyle w:val="Normal"/>
        <w:jc w:val="both"/>
        <w:rPr/>
      </w:pPr>
      <w:r>
        <w:rPr/>
        <w:t>В феврале 2006 года компания "Эфес Россия" приобрела 92,34% акций ОАО "ПО Красный Восток - Солодовпиво", в состав которого входят два пивоваренных завода в Казани и Новосибирске, а также три солодовни мощностью 93 тыс тонн в год. Сразу же после покупки началась работа по интеграции этих предприятий в единую систему компании "Эфес". В решение этих задач новым владельцем было инвестировано более $2 млн.</w:t>
      </w:r>
    </w:p>
    <w:p>
      <w:pPr>
        <w:pStyle w:val="Normal"/>
        <w:jc w:val="both"/>
        <w:rPr/>
      </w:pPr>
      <w:r>
        <w:rPr/>
        <w:t>Компания "Эфес" выпустила на рынок обновленное пиво "Красный Восток", оно производится в Казани и в Новосибирске</w:t>
      </w:r>
    </w:p>
    <w:p>
      <w:pPr>
        <w:pStyle w:val="Normal"/>
        <w:jc w:val="both"/>
        <w:rPr/>
      </w:pPr>
      <w:r>
        <w:rPr/>
        <w:t>Новый владелец марки, компания "Эфес Россия" доработала рецептуру напитка, изменила его вкус, аромат и внешнее оформление упаковки. Пиво – это продукт брожения, а потому для "Красного Востока" стали использовать уникальные дрожжи "Эфес", которые были специально разработаны в Европе для нужд компании. Ужесточили требования к поступающему на солодовни ячменю. В зерновой лаборатории каждую партию тестируют по нескольким показателям: сортовой состав, всхожесть зерен, содержание в них белка. Если хотя бы по одному из этих критериев ячмень не соответствует стандартам "Эфеса", он не принимается в производство.</w:t>
      </w:r>
    </w:p>
    <w:p>
      <w:pPr>
        <w:pStyle w:val="Normal"/>
        <w:jc w:val="both"/>
        <w:rPr/>
      </w:pPr>
      <w:r>
        <w:rPr/>
        <w:t xml:space="preserve">Генеральный директор Efes Тугрул Агырбаш уверен, что завод "Красный Восток" и одноименный пивной брэнд позволят ему в полтора раза увеличить оборот компании. До того как в феврале 2006 года турецкий Efes купил пивоваренную компанию "Красный Восток", прежние владельцы братья Айрат и Ильшат Хайруллины провели целый год в попытках ее продать. Еще в феврале 2005-го стало известно, что консультанты из ОФГ готовят меморандум для возможных покупателей. С тех пор братья успели провести переговоры с SABMiller и Sun Interbrew, по некоторым данным, намереваясь выручить за два входящих в состав "Красного Востока" завода USD1 млрд. Однако экс-владельцы компании оказались слишком неуступчивыми и в итоге много потеряли. После того как в августе 2005 года Heineken приобрел "Пивоварни Ивана Таранова", "Красный Восток" и "Очаково" остались единственными независимыми от иностранцев пивоварами национального масштаба. Братьям Хайруллиным эта независимость дорого обошлась – они явно опоздали с продажей "Красного Востока", который стремительно терял долю рынка. Причиной этого послужило то, что в 2002 году владельцы выстроили новое производство в Новосибирске, а незадолго до продажи "Красного Востока" вложились в модернизацию производства старого завода в Казани. После этого у компании не осталось средств для борьбы с четверкой ведущих пивоваренных холдингов на маркетинговом фронте. </w:t>
      </w:r>
    </w:p>
    <w:p>
      <w:pPr>
        <w:pStyle w:val="Normal"/>
        <w:jc w:val="both"/>
        <w:rPr/>
      </w:pPr>
      <w:r>
        <w:rPr/>
        <w:t>К началу 2006 года заводы "Красного Востока" в Казани и Новосибирске использовали лишь 30% тех самых обновленных мощностей, способных производить до 100 млн дал в год. По данным "Бизнес Аналитики", если в 2003 году "Красный Восток" удерживал на российском пивном рынке сильные позиции в 4,9% (в денежном выражении), то в первой половине 2005-го доля компании скатилась до 3%, а сейчас не превышает 2%. Но в генерального директора "Пивоварни Москва-Эфес" Тугрула Агырбаша эта плачевная ситуация вселила оптимизм. Что, в общем, неудивительно: "Красный Восток" достался его компании всего за USD360 млн.</w:t>
      </w:r>
    </w:p>
    <w:p>
      <w:pPr>
        <w:pStyle w:val="Normal"/>
        <w:jc w:val="both"/>
        <w:rPr/>
      </w:pPr>
      <w:r>
        <w:rPr/>
        <w:t xml:space="preserve">Как говорит Тугрул Агырбаш, пивоваренное оборудование братьев Хайруллиных было современным и дорогостоящим, но при этом не было настроено. От этого страдали "питкость" пива (легкость его употребления) и срок хранения. Агырбаш организовал на "Красном Востоке" курсы с участием поставщиков оборудования. Параллельно он внедрил на производстве несколько ноу-хау Efes. Например, технологию, полностью исключающую соприкосновение пива с кислородом. При построении общей системы продаж и дистрибуции Тугрул Агырбаш уже не либеральничал. Из 25 дистрибуторов "Красного Востока" менеджеры Efes отобрали лучших и только с ними заключили прямые контракты. Общее количество дистрибуторов таким образом выросло со 120 до 131. </w:t>
      </w:r>
    </w:p>
    <w:p>
      <w:pPr>
        <w:pStyle w:val="Normal"/>
        <w:jc w:val="both"/>
        <w:rPr/>
      </w:pPr>
      <w:r>
        <w:rPr/>
        <w:t>630501, Новосибирск, п. Элитное, Советское шоссе,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ой мини-пивоварней, появившейся на новосибирском рынке в начале 90-х, стала “Хмельная застава” (В 2006 году пивоварне 12 лет). Свежесваренное пиво поначалу поставлялось только в собственный ресторан, расположенный в значительном удалении от центральной части города. Добраться сюда могли только истинные любители “живого” пива - шансы приобщить к новому продукту случайного прохожего были очень невелики. Тем более что по цене ”живое” пиво гораздо дороже обычного бутылочного, которое может себе позволить рядовой житель спального района. Единственной возможностью “выйти в свет” у “Хмельной заставы” были только торговые точки - киоски и супермаркеты. Правда, в отличие от пастеризованного пива, срок жизни “Хмельной заставы” был гораздо короче  8 суток. </w:t>
      </w:r>
    </w:p>
    <w:p>
      <w:pPr>
        <w:pStyle w:val="Normal"/>
        <w:jc w:val="both"/>
        <w:rPr/>
      </w:pPr>
      <w:r>
        <w:rPr/>
        <w:t xml:space="preserve">В сбытовой сети ОАО “Родник” предприятия розничной торговли занимают ту же долю, что и собственная сеть заведений - 50 на 50. После проведенной модернизации производства у “Хмельной заставы” появилось новое пиво, срок хранения которого достигает 30 дней.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155065" cy="2011680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45720</wp:posOffset>
            </wp:positionV>
            <wp:extent cx="2187575" cy="1999615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45720</wp:posOffset>
            </wp:positionV>
            <wp:extent cx="1994535" cy="1994535"/>
            <wp:effectExtent l="0" t="0" r="0" b="0"/>
            <wp:wrapSquare wrapText="bothSides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Указатель проезда, интерьер и этикетка от пива ресторана “Хмельная застава”</w:t>
      </w:r>
    </w:p>
    <w:p>
      <w:pPr>
        <w:pStyle w:val="Normal"/>
        <w:jc w:val="both"/>
        <w:rPr/>
      </w:pPr>
      <w:r>
        <w:rPr/>
        <w:t>«Хмельная застава» использует английский солод, германский хмель и немецкие дрожжи и выпускает сорта пива - "Berliner Kronen Pilsener", "Хмельная застава "Светлое" и "Хмельная застава "Тёмное</w:t>
      </w:r>
    </w:p>
    <w:p>
      <w:pPr>
        <w:pStyle w:val="Normal"/>
        <w:jc w:val="both"/>
        <w:rPr/>
      </w:pPr>
      <w:r>
        <w:rPr/>
        <w:t>Владельцам «Заставы» принадлежит одноименный ресторан, бар и сауна.</w:t>
      </w:r>
    </w:p>
    <w:p>
      <w:pPr>
        <w:pStyle w:val="Normal"/>
        <w:jc w:val="both"/>
        <w:rPr/>
      </w:pPr>
      <w:r>
        <w:rPr/>
        <w:t>Руководитель пивзавода «Хмельная застава» Владимир Победоносцев.</w:t>
      </w:r>
    </w:p>
    <w:p>
      <w:pPr>
        <w:pStyle w:val="Normal"/>
        <w:jc w:val="both"/>
        <w:rPr/>
      </w:pPr>
      <w:r>
        <w:rPr/>
        <w:t xml:space="preserve">ООО "Родник". Пивной ресторан "Хмельная застава". Предприятие группы Белон. </w:t>
      </w:r>
    </w:p>
    <w:p>
      <w:pPr>
        <w:pStyle w:val="Normal"/>
        <w:jc w:val="both"/>
        <w:rPr/>
      </w:pPr>
      <w:r>
        <w:rPr/>
        <w:t xml:space="preserve">630129 Россия, Новосибирская область, г. Новосибирск, Тюленина, 3, </w:t>
      </w:r>
    </w:p>
    <w:p>
      <w:pPr>
        <w:pStyle w:val="Normal"/>
        <w:jc w:val="both"/>
        <w:rPr/>
      </w:pPr>
      <w:r>
        <w:rPr/>
        <w:t>т. +7(383) 270-89-52, 272-82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вый производитель на рынке Новосибирска - Частная пивоварня "Хорватская пивница" под торговой маркой " Stari Zagreb" ("Старый Загреб", фильтрованное и нефильтрованное). </w:t>
      </w:r>
    </w:p>
    <w:p>
      <w:pPr>
        <w:pStyle w:val="Normal"/>
        <w:jc w:val="both"/>
        <w:rPr/>
      </w:pPr>
      <w:r>
        <w:rPr/>
        <w:t>«Хорватская пивница» получает солод и дрожжи из Венгрии, хмель из Канады.</w:t>
      </w:r>
    </w:p>
    <w:p>
      <w:pPr>
        <w:pStyle w:val="Normal"/>
        <w:jc w:val="both"/>
        <w:rPr/>
      </w:pPr>
      <w:r>
        <w:rPr/>
        <w:t xml:space="preserve">ООО "Хорватская пивница",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4229100" cy="1736090"/>
            <wp:effectExtent l="0" t="0" r="0" b="0"/>
            <wp:wrapSquare wrapText="bothSides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225" r="-9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овосибирск, ул. Алейская, 6, </w:t>
      </w:r>
    </w:p>
    <w:p>
      <w:pPr>
        <w:pStyle w:val="Normal"/>
        <w:jc w:val="both"/>
        <w:rPr/>
      </w:pPr>
      <w:r>
        <w:rPr/>
        <w:t>Тел. (383) 208-09-09, 8-913-90971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овосибирске с 2005 года появилась возможность отведать пиво торговой марки SALM BRAU, производимое частной новосибирской пивоварней на австрийском оборудовании по оригинальным технологиям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273810"/>
            <wp:effectExtent l="0" t="0" r="0" b="0"/>
            <wp:wrapSquare wrapText="bothSides"/>
            <wp:docPr id="14" name="SalmBr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almBrau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вая марка «SALM BRAU» представляет целую линейку вкусов пива премиум-класса: три сорта светлого (Helles, Bock и Pils), один сорт полутёмного (Maerzen) и один – тёмного (Dunkeles Special) пива. Все пять сортов пива SALM BRAU награждены четырьмя большими и одной малой золотыми медалями Пивной Ярмарки Сибири – 2005. Ресторан Bierhof получил Дипломы за 1 места в номинации «Лучшее светлое пиво» и «Лучшее темное пиво</w:t>
      </w:r>
    </w:p>
    <w:p>
      <w:pPr>
        <w:pStyle w:val="Normal"/>
        <w:jc w:val="both"/>
        <w:rPr/>
      </w:pPr>
      <w:r>
        <w:rPr/>
        <w:t xml:space="preserve">Пиво отличают как отсутствие каких-либо пищевых добавок, кроме ячменного солода, хмеля и очищенной воды, так и безупречная свежесть, поскольку производиться и реализовываться в Новосибирске оно будет на розлив в специализированных пивоваренных ресторанах и пабах. </w:t>
      </w:r>
    </w:p>
    <w:p>
      <w:pPr>
        <w:pStyle w:val="Normal"/>
        <w:jc w:val="both"/>
        <w:rPr/>
      </w:pPr>
      <w:r>
        <w:rPr/>
        <w:t>Мини-пивоварня и уютные залы заведения, которые расположены в районе улицы Восход, приняли своих первых гостей весной 2005 года.</w:t>
      </w:r>
    </w:p>
    <w:p>
      <w:pPr>
        <w:pStyle w:val="Normal"/>
        <w:jc w:val="both"/>
        <w:rPr/>
      </w:pPr>
      <w:r>
        <w:rPr/>
        <w:t>Под одной крышей разместились бар BIERHOF, австрийская пивоварню SALM BRAU (первый этаж), ресторан европейской кухни (второй этаж). За процессом приготовления пива можно наблюдать из зала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87630</wp:posOffset>
                </wp:positionV>
                <wp:extent cx="5791835" cy="142684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680" cy="1426680"/>
                          <a:chOff x="0" y="0"/>
                          <a:chExt cx="5791680" cy="1426680"/>
                        </a:xfrm>
                      </wpg:grpSpPr>
                      <pic:pic xmlns:pic="http://schemas.openxmlformats.org/drawingml/2006/picture">
                        <pic:nvPicPr>
                          <pic:cNvPr id="0" name="nar1s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0296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vn2s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43280" y="0"/>
                            <a:ext cx="1905480" cy="14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hoto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86200" y="0"/>
                            <a:ext cx="1905480" cy="14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6.9pt;width:456.05pt;height:112.35pt" coordorigin="72,138" coordsize="9121,2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r1s" stroked="f" o:allowincell="f" style="position:absolute;left:72;top:138;width:2996;height:224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vn2s" stroked="f" o:allowincell="f" style="position:absolute;left:3132;top:138;width:3000;height:2246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photo3" stroked="f" o:allowincell="f" style="position:absolute;left:6192;top:138;width:3000;height:224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ивоварня SALM BRAU (ООО “Агро-Инвест”)</w:t>
      </w:r>
    </w:p>
    <w:p>
      <w:pPr>
        <w:pStyle w:val="Normal"/>
        <w:jc w:val="both"/>
        <w:rPr/>
      </w:pPr>
      <w:r>
        <w:rPr/>
        <w:t xml:space="preserve">Новосибирск, ул. Восход, 24 </w:t>
      </w:r>
    </w:p>
    <w:p>
      <w:pPr>
        <w:pStyle w:val="Normal"/>
        <w:jc w:val="both"/>
        <w:rPr/>
      </w:pPr>
      <w:r>
        <w:rPr/>
        <w:t>Тел. отдела продаж (3832) 66-25-91 (или 266-65-64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2853690" cy="2139315"/>
            <wp:effectExtent l="0" t="0" r="0" b="0"/>
            <wp:wrapSquare wrapText="bothSides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ierho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4">
        <w:r>
          <w:rPr>
            <w:rStyle w:val="InternetLink"/>
            <w:color w:val="000000"/>
            <w:u w:val="none"/>
          </w:rPr>
          <w:t>10.02.2003 в Новосибирске открылась частная пивоварня Тинькофф</w:t>
        </w:r>
      </w:hyperlink>
      <w:r>
        <w:rPr/>
        <w:t xml:space="preserve">, которая обошлась его владельцам более чем в $2,5 млн. </w:t>
      </w:r>
    </w:p>
    <w:p>
      <w:pPr>
        <w:pStyle w:val="Normal"/>
        <w:jc w:val="both"/>
        <w:rPr/>
      </w:pPr>
      <w:r>
        <w:rPr/>
        <w:t>Ресторан-пивоварня рассчитан на 188 посадочных мест – это один из самых крупных ресторанов Новосибирска.</w:t>
      </w:r>
    </w:p>
    <w:p>
      <w:pPr>
        <w:pStyle w:val="Normal"/>
        <w:jc w:val="both"/>
        <w:rPr/>
      </w:pPr>
      <w:hyperlink r:id="rId25">
        <w:r>
          <w:rPr>
            <w:rStyle w:val="InternetLink"/>
            <w:color w:val="000000"/>
            <w:u w:val="none"/>
          </w:rPr>
          <w:t>РЕСТОРАН ТИНЬКОФФ НОВОСИБИРСК</w:t>
        </w:r>
      </w:hyperlink>
    </w:p>
    <w:p>
      <w:pPr>
        <w:pStyle w:val="Normal"/>
        <w:jc w:val="both"/>
        <w:rPr/>
      </w:pPr>
      <w:r>
        <w:rPr/>
        <w:t>г. Новосибирск,</w:t>
      </w:r>
    </w:p>
    <w:p>
      <w:pPr>
        <w:pStyle w:val="Normal"/>
        <w:jc w:val="both"/>
        <w:rPr/>
      </w:pPr>
      <w:r>
        <w:rPr/>
        <w:t>|улица Ленина, 29</w:t>
      </w:r>
    </w:p>
    <w:p>
      <w:pPr>
        <w:pStyle w:val="Normal"/>
        <w:jc w:val="both"/>
        <w:rPr/>
      </w:pPr>
      <w:r>
        <w:rPr/>
        <w:t>т. (3832)222-703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457200</wp:posOffset>
            </wp:positionV>
            <wp:extent cx="1972310" cy="3627120"/>
            <wp:effectExtent l="0" t="0" r="0" b="0"/>
            <wp:wrapSquare wrapText="bothSides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пускаюсся традиционные для ресторанов “Тинькофф” сорта пива Платиновое, Платиновое фильтрованное, Золотое, С дымком , Светлое, Светлое фильтрованное, Белое, Темное, Темное пшеничное, Безалкогольное фильтрован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зонные сорта пива</w:t>
      </w:r>
    </w:p>
    <w:p>
      <w:pPr>
        <w:pStyle w:val="Normal"/>
        <w:jc w:val="both"/>
        <w:rPr/>
      </w:pPr>
      <w:r>
        <w:rPr/>
        <w:t>Золотая осень, Зимний бок, С дымком, Белые Ночи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2066290" cy="1155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икетка на ке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инькофф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Новосиби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95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е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тикетка на ке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Тинькофф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Новосибир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Новосибирску условно можно отнести еще одну пивоварню ООО “Космополит” (</w:t>
      </w:r>
      <w:r>
        <w:rPr>
          <w:lang w:val="en-US"/>
        </w:rPr>
        <w:t>KELLERS</w:t>
      </w:r>
      <w:r>
        <w:rPr/>
        <w:t xml:space="preserve">). Пиво Келлерс варится на пивоварне недалеко от города Новосибирска - 20 километров западнее по трассе "Байкал" - и продаётся в ресторанах и нескольких точках города, а также и в сети магазинов </w:t>
      </w:r>
      <w:hyperlink r:id="rId27">
        <w:r>
          <w:rPr>
            <w:rStyle w:val="InternetLink"/>
            <w:color w:val="000000"/>
            <w:u w:val="none"/>
          </w:rPr>
          <w:t xml:space="preserve">"Пьянкофф".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784860</wp:posOffset>
            </wp:positionV>
            <wp:extent cx="2286000" cy="1755140"/>
            <wp:effectExtent l="0" t="0" r="0" b="0"/>
            <wp:wrapSquare wrapText="bothSides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ак выглядит сама пивоварня - часть комплекса у дороги, куда кроме неё входят заправка, мотель, трактир и кафе. Варится пиво за пятью нижними окнами - можно подойти и заглянуть. Наливают пиво в трактире, который работает с 12 часов до полуночи. </w:t>
      </w:r>
    </w:p>
    <w:p>
      <w:pPr>
        <w:pStyle w:val="Normal"/>
        <w:jc w:val="both"/>
        <w:rPr/>
      </w:pPr>
      <w:r>
        <w:rPr/>
        <w:t>ООО “Космополит”</w:t>
      </w:r>
    </w:p>
    <w:p>
      <w:pPr>
        <w:pStyle w:val="Normal"/>
        <w:jc w:val="both"/>
        <w:rPr/>
      </w:pPr>
      <w:r>
        <w:rPr/>
        <w:t xml:space="preserve">НСО, 632660, Коченевский район, 1422 км, Федеральной трассы Байкал, </w:t>
      </w:r>
    </w:p>
    <w:p>
      <w:pPr>
        <w:pStyle w:val="Normal"/>
        <w:jc w:val="both"/>
        <w:rPr/>
      </w:pPr>
      <w:r>
        <w:rPr/>
        <w:t>т. (251) 24-780</w:t>
      </w:r>
    </w:p>
    <w:p>
      <w:pPr>
        <w:pStyle w:val="Normal"/>
        <w:jc w:val="both"/>
        <w:rPr/>
      </w:pPr>
      <w:r>
        <w:rPr/>
        <w:t>тел.(383-51) 24-780</w:t>
      </w:r>
    </w:p>
    <w:p>
      <w:pPr>
        <w:pStyle w:val="Normal"/>
        <w:jc w:val="both"/>
        <w:rPr/>
      </w:pPr>
      <w:r>
        <w:rPr/>
        <w:t>Знаменательно, что лучшие пивоварни – «Хорватская пивница», «Bierhof» и «Kellers» – обладают маленькими мощностями (20-40 тонн в год) и народу практически не извест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ь еще несколько производителей, про которые известно очень мало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5829300" cy="1548765"/>
            <wp:effectExtent l="0" t="0" r="0" b="0"/>
            <wp:wrapSquare wrapText="bothSides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ОО Эрт (Конкорд) </w:t>
      </w:r>
    </w:p>
    <w:p>
      <w:pPr>
        <w:pStyle w:val="Normal"/>
        <w:jc w:val="both"/>
        <w:rPr/>
      </w:pPr>
      <w:r>
        <w:rPr/>
        <w:t>630119, г. Новосибирск, ул. Петухова 51</w:t>
      </w:r>
    </w:p>
    <w:p>
      <w:pPr>
        <w:pStyle w:val="Normal"/>
        <w:jc w:val="both"/>
        <w:rPr/>
      </w:pPr>
      <w:r>
        <w:rPr/>
        <w:t>С большой долей вероятности это здание некогда принадлежало ОАО Сибэлектротерм, т.к. эта организация прописана по тому же адресу, а сейчас сдается различным коммерческим структурам.</w:t>
      </w:r>
    </w:p>
    <w:p>
      <w:pPr>
        <w:pStyle w:val="Normal"/>
        <w:jc w:val="both"/>
        <w:rPr/>
      </w:pPr>
      <w:r>
        <w:rPr/>
        <w:t>СКБ Сибэлектротерм ОАО</w:t>
      </w:r>
    </w:p>
    <w:p>
      <w:pPr>
        <w:pStyle w:val="Normal"/>
        <w:jc w:val="both"/>
        <w:rPr/>
      </w:pPr>
      <w:r>
        <w:rPr/>
        <w:t xml:space="preserve">630088, РФ, г. Новосибирск, ул. Петухова, 51 </w:t>
      </w:r>
    </w:p>
    <w:p>
      <w:pPr>
        <w:pStyle w:val="Normal"/>
        <w:jc w:val="both"/>
        <w:rPr/>
      </w:pPr>
      <w:r>
        <w:rPr/>
        <w:t xml:space="preserve">Телефон (3832) 42-12-74 </w:t>
      </w:r>
      <w:hyperlink r:id="rId30">
        <w:r>
          <w:rPr>
            <w:rStyle w:val="InternetLink"/>
          </w:rPr>
          <w:t>www.nsk.su/~ckbterm</w:t>
        </w:r>
      </w:hyperlink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 </w:t>
      </w:r>
      <w:hyperlink r:id="rId31">
        <w:r>
          <w:rPr>
            <w:rStyle w:val="InternetLink"/>
            <w:lang w:val="en-US"/>
          </w:rPr>
          <w:t>ckbterm@online.nsk.su</w:t>
        </w:r>
      </w:hyperlink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927090" cy="2032635"/>
            <wp:effectExtent l="0" t="0" r="0" b="0"/>
            <wp:wrapSquare wrapText="bothSides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более поздних этикетках у ООО “Эрт” значится адрес: Г. Новосибирск, ул. Декабристов, 247. Продается под вывеской: “Пиво старой доброй Англии”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7145</wp:posOffset>
            </wp:positionV>
            <wp:extent cx="2674620" cy="1409700"/>
            <wp:effectExtent l="0" t="0" r="0" b="0"/>
            <wp:wrapSquare wrapText="bothSides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ООО Фарро, (Конкорд) 630000, Троллейная 20</w:t>
      </w:r>
    </w:p>
    <w:p>
      <w:pPr>
        <w:pStyle w:val="Normal"/>
        <w:jc w:val="both"/>
        <w:rPr/>
      </w:pPr>
      <w:r>
        <w:rPr/>
        <w:t xml:space="preserve">А есть еще другое Фарро </w:t>
      </w:r>
    </w:p>
    <w:p>
      <w:pPr>
        <w:pStyle w:val="Normal"/>
        <w:jc w:val="both"/>
        <w:rPr/>
      </w:pPr>
      <w:r>
        <w:rPr/>
        <w:t>ООО Фарро</w:t>
      </w:r>
      <w:r>
        <w:rPr>
          <w:rStyle w:val="StrongEmphasis"/>
        </w:rPr>
        <w:t>,</w:t>
      </w:r>
      <w:r>
        <w:rPr/>
        <w:t xml:space="preserve"> 630033, г. Новосибирск, Мира ул., д. 62 </w:t>
      </w:r>
    </w:p>
    <w:p>
      <w:pPr>
        <w:pStyle w:val="Normal"/>
        <w:jc w:val="both"/>
        <w:rPr/>
      </w:pPr>
      <w:r>
        <w:rPr/>
        <w:t>тел. (383)3474538</w:t>
      </w:r>
      <w:bookmarkStart w:id="12" w:name="YANDEX_0"/>
      <w:bookmarkEnd w:id="12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711325" cy="2286000"/>
            <wp:effectExtent l="0" t="0" r="0" b="0"/>
            <wp:wrapSquare wrapText="bothSides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1195</wp:posOffset>
                </wp:positionH>
                <wp:positionV relativeFrom="paragraph">
                  <wp:posOffset>96520</wp:posOffset>
                </wp:positionV>
                <wp:extent cx="2294890" cy="920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икетка и сведения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Фар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5pt;mso-wrap-distance-left:9.05pt;mso-wrap-distance-right:9.05pt;mso-wrap-distance-top:0pt;mso-wrap-distance-bottom:0pt;margin-top:7.6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е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тикетка и сведения о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Фарр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ОО ПИВНЫЕ ДРУЗЬЯ, завод, </w:t>
      </w:r>
    </w:p>
    <w:p>
      <w:pPr>
        <w:pStyle w:val="Normal"/>
        <w:jc w:val="both"/>
        <w:rPr/>
      </w:pPr>
      <w:r>
        <w:rPr/>
        <w:t>630056, г. Новосибирск, Смоленская ул., 4а</w:t>
      </w:r>
    </w:p>
    <w:p>
      <w:pPr>
        <w:pStyle w:val="Normal"/>
        <w:jc w:val="both"/>
        <w:rPr/>
      </w:pPr>
      <w:r>
        <w:rPr/>
        <w:t>Телефон (383) 345-06-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ускает пиво под торговой маркой “Настоящее”. Пиво фильтрованное светлое, 12% на 4,5%. Участвовал в Сибирской ярмарке.</w:t>
      </w:r>
    </w:p>
    <w:p>
      <w:pPr>
        <w:pStyle w:val="Normal"/>
        <w:jc w:val="both"/>
        <w:rPr/>
      </w:pPr>
      <w:r>
        <w:rPr/>
        <w:t>Сама фирма основана в 1994 год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6900</wp:posOffset>
            </wp:positionH>
            <wp:positionV relativeFrom="paragraph">
              <wp:posOffset>280035</wp:posOffset>
            </wp:positionV>
            <wp:extent cx="1520190" cy="1520190"/>
            <wp:effectExtent l="0" t="0" r="0" b="0"/>
            <wp:wrapSquare wrapText="bothSides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Клуб “Аванта” предлагает пиво старой Англии; две уютные сауны с мягкой мебелью; доставка готовых блюд для корпоративных вечеринок. </w:t>
      </w:r>
    </w:p>
    <w:p>
      <w:pPr>
        <w:pStyle w:val="Normal"/>
        <w:jc w:val="both"/>
        <w:rPr/>
      </w:pPr>
      <w:r>
        <w:rPr/>
        <w:t>630132, г. Новосибирск, Красноярская, 40</w:t>
      </w:r>
    </w:p>
    <w:p>
      <w:pPr>
        <w:pStyle w:val="Normal"/>
        <w:jc w:val="both"/>
        <w:rPr/>
      </w:pPr>
      <w:r>
        <w:rPr/>
        <w:t>т. (383) 220-58-39</w:t>
      </w:r>
    </w:p>
    <w:p>
      <w:pPr>
        <w:pStyle w:val="Normal"/>
        <w:jc w:val="both"/>
        <w:rPr/>
      </w:pPr>
      <w:r>
        <w:rPr/>
        <w:t>Не совсем понятно, производит ли сей Клуб свое пиво или разливает чужое. Хотя, судя по этикетке, по крайней мере, в 2000 году пиво Старой доброй Англии ООО “Аванта” производило. Хотя есть подозрение, что у “Аванты” и “Эрта” пивоварня одна и та же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927090" cy="2318385"/>
            <wp:effectExtent l="0" t="0" r="0" b="0"/>
            <wp:wrapSquare wrapText="bothSides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ОО “Аванта”</w:t>
      </w:r>
    </w:p>
    <w:p>
      <w:pPr>
        <w:pStyle w:val="Normal"/>
        <w:jc w:val="both"/>
        <w:rPr/>
      </w:pPr>
      <w:r>
        <w:rPr/>
        <w:t>Г. Новосибирск, ул. Каменская, 58</w:t>
      </w:r>
    </w:p>
    <w:p>
      <w:pPr>
        <w:pStyle w:val="Normal"/>
        <w:jc w:val="both"/>
        <w:rPr/>
      </w:pPr>
      <w:r>
        <w:rPr/>
        <w:t>Тел. 20-10-80, 17-33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ругих этикетках значится адрес: </w:t>
      </w:r>
    </w:p>
    <w:p>
      <w:pPr>
        <w:pStyle w:val="Normal"/>
        <w:rPr/>
      </w:pPr>
      <w:r>
        <w:rPr/>
        <w:t>ООО “Аванта”</w:t>
      </w:r>
    </w:p>
    <w:p>
      <w:pPr>
        <w:pStyle w:val="Normal"/>
        <w:rPr/>
      </w:pPr>
      <w:r>
        <w:rPr/>
        <w:t>Г. Новосибирск, ул. Серебренниковская, 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6060</wp:posOffset>
            </wp:positionV>
            <wp:extent cx="5829300" cy="2012315"/>
            <wp:effectExtent l="0" t="0" r="0" b="0"/>
            <wp:wrapSquare wrapText="bothSides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л. 20-10-80</w:t>
      </w:r>
    </w:p>
    <w:p>
      <w:pPr>
        <w:pStyle w:val="Normal"/>
        <w:rPr/>
      </w:pPr>
      <w:r>
        <w:rPr/>
        <w:t xml:space="preserve">Еще один производитель, работавший в том же 2000 году, про которого также ничего не известно: </w:t>
      </w:r>
    </w:p>
    <w:p>
      <w:pPr>
        <w:pStyle w:val="Normal"/>
        <w:rPr/>
      </w:pPr>
      <w:r>
        <w:rPr/>
        <w:t>ООО “Агропром-Сибмаркет”</w:t>
      </w:r>
    </w:p>
    <w:p>
      <w:pPr>
        <w:pStyle w:val="Normal"/>
        <w:rPr/>
      </w:pPr>
      <w:r>
        <w:rPr/>
        <w:t>Г. Новосибирск, ул. Петухова, 29.</w:t>
      </w:r>
    </w:p>
    <w:p>
      <w:pPr>
        <w:pStyle w:val="Normal"/>
        <w:rPr/>
      </w:pPr>
      <w:r>
        <w:rPr/>
        <w:t>Тел. 23-56-6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33020</wp:posOffset>
                </wp:positionV>
                <wp:extent cx="2294890" cy="920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икетка и сведения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рме Ро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5pt;mso-wrap-distance-left:9.05pt;mso-wrap-distance-right:9.05pt;mso-wrap-distance-top:0pt;mso-wrap-distance-bottom:0pt;margin-top:2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е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тикетка и сведения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рме Рос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Ростра”, фирма.</w:t>
      </w:r>
    </w:p>
    <w:p>
      <w:pPr>
        <w:pStyle w:val="Normal"/>
        <w:jc w:val="both"/>
        <w:rPr/>
      </w:pPr>
      <w:r>
        <w:rPr/>
        <w:t xml:space="preserve">630049, </w:t>
      </w:r>
      <w:bookmarkStart w:id="13" w:name="YANDEX_1"/>
      <w:bookmarkEnd w:id="13"/>
      <w:r>
        <w:rPr/>
        <w:t>г. Новосибирск, Красный пр., 220</w:t>
      </w:r>
    </w:p>
    <w:p>
      <w:pPr>
        <w:pStyle w:val="Normal"/>
        <w:jc w:val="both"/>
        <w:rPr/>
      </w:pPr>
      <w:r>
        <w:rPr/>
        <w:t>Телефон: 28-71-18, факс: 22-33-33</w:t>
      </w:r>
    </w:p>
    <w:p>
      <w:pPr>
        <w:pStyle w:val="Normal"/>
        <w:jc w:val="both"/>
        <w:rPr/>
      </w:pPr>
      <w:r>
        <w:rPr/>
        <w:t>В рекламе сказано, что фирма реализует и производит фирменные сорта пива “Ростра” по немецкой технологии из импортного сырья.</w:t>
      </w:r>
    </w:p>
    <w:p>
      <w:pPr>
        <w:pStyle w:val="Normal"/>
        <w:jc w:val="both"/>
        <w:rPr/>
      </w:pPr>
      <w:r>
        <w:rPr/>
        <w:t>Правда, сведения явно устарели, т.к. в Новосибирске изменились телефонные номера на семизна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hyperlink" Target="mailto:nfo@bierhof.ru" TargetMode="External"/><Relationship Id="rId24" Type="http://schemas.openxmlformats.org/officeDocument/2006/relationships/hyperlink" Target="http://www.tinkoff.ru/?p=restorans_novosibirsk_news&amp;id=382" TargetMode="External"/><Relationship Id="rId25" Type="http://schemas.openxmlformats.org/officeDocument/2006/relationships/hyperlink" Target="http://www.tinkoff.ru/?p=restorans_novosibirsk" TargetMode="External"/><Relationship Id="rId26" Type="http://schemas.openxmlformats.org/officeDocument/2006/relationships/image" Target="media/image19.jpeg"/><Relationship Id="rId27" Type="http://schemas.openxmlformats.org/officeDocument/2006/relationships/hyperlink" Target="http://www.lenpivo.ru/sibbeer/www.pyankoff.ru" TargetMode="External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hyperlink" Target="http://www.promportal.ru/go.php?url=www.nsk.su/~ckbterm" TargetMode="External"/><Relationship Id="rId31" Type="http://schemas.openxmlformats.org/officeDocument/2006/relationships/hyperlink" Target="mailto:ckbterm@online.nsk.su" TargetMode="External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37:00Z</dcterms:created>
  <dc:creator>paul</dc:creator>
  <dc:description/>
  <cp:keywords/>
  <dc:language>en-US</dc:language>
  <cp:lastModifiedBy>paul</cp:lastModifiedBy>
  <dcterms:modified xsi:type="dcterms:W3CDTF">2007-06-29T14:46:00Z</dcterms:modified>
  <cp:revision>3</cp:revision>
  <dc:subject/>
  <dc:title/>
</cp:coreProperties>
</file>